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l%E1%BB%8Bch%20thi%20vi%C3%AAn%20ch%E1%BB%A9c%202018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l%E1%BB%8Bch%20thi%20vi%C3%AAn%20ch%E1%BB%A9c%202018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146676"   dir="whnuuk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46676"   dir="wpdpuq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46676"   dir="tqeuzr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46676"   dir="znztkz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46676"   dir="cntjtw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46676"   dir="stilbl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46676"   dir="ztynyh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46676"   dir="giiuhl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46676"   dir="kcibhq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46676"   dir="zdwosg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46676"   dir="rmvhwa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46676"   dir="hhpsvg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46676"   dir="tmprmb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46676"   dir="rigiyr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46676"   dir="orlsmy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46676"   dir="plbrvl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46676"   dir="mzmhmz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46676"   dir="vshciv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46676"   dir="bhrvxj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46676"   dir="ajodsf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46676"   dir="oovrdj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46676"   dir="ecqdfm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46676"   dir="pjvhmg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146676"   dir="kljqre" class="megamenu megamenu-bg-img"&gt;&lt;div   date-time="1714146676"   dir="htorrm" class="megamenu-row"&gt;&lt;div   date-time="1714146676"   dir="xightx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146676"   dir="deoxxf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146676"   dir="excegn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146676"   dir="nswish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46676"   dir="vxxqkj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